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color w:val="000000"/>
          <w:sz w:val="36"/>
          <w:szCs w:val="36"/>
        </w:rPr>
        <w:t>天津师范大学关于各类奖学金、助学金评选办法的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color w:val="000000"/>
          <w:sz w:val="36"/>
          <w:szCs w:val="36"/>
        </w:rPr>
        <w:t>补充说明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为构建和谐校园，培养学生责任意识，鼓励学生自强自立，引导学生走上成才之路，并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在资助资金有限的情况下，兼顾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共享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公平与效率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的原则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校对各类奖学金、助学金（国家、天津市、社会）的评选办法做出如下补充规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每生每年获得的各类奖学金和助学金总额原则上不超过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万元。（不含校级奖、助学金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每生每年获得的各类奖学金总额原则上不超过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万元。（不含校级奖金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每生每年获得的各类助学金总额原则上不超过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5000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元。（不含校级助学金）。</w:t>
      </w:r>
    </w:p>
    <w:p>
      <w:pPr>
        <w:pStyle w:val="Normal"/>
        <w:ind w:left="320" w:hanging="32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4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各类奖学金、助学金获得者，在留用必要的生活费后（每生每月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400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元，全年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2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个月），其余部分应首先用于交纳拖欠的学费、住宿费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5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本规定由学生处负责解释。</w:t>
      </w:r>
    </w:p>
    <w:p>
      <w:pPr>
        <w:pStyle w:val="Normal"/>
        <w:ind w:left="359" w:firstLine="64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left="359" w:firstLine="5280"/>
        <w:rPr>
          <w:rFonts w:ascii="ˎ̥;Times New Roman" w:hAnsi="ˎ̥;Times New Roman" w:eastAsia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359" w:firstLine="64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008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11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4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8:00Z</dcterms:created>
  <dc:creator>MC SYSTEM</dc:creator>
  <dc:description/>
  <cp:keywords/>
  <dc:language>en-US</dc:language>
  <cp:lastModifiedBy>zhangmei</cp:lastModifiedBy>
  <cp:lastPrinted>2007-11-19T13:24:00Z</cp:lastPrinted>
  <dcterms:modified xsi:type="dcterms:W3CDTF">2008-11-04T11:14:00Z</dcterms:modified>
  <cp:revision>10</cp:revision>
  <dc:subject/>
  <dc:title>关于各类奖学金、助学金评选办法的补充规定</dc:title>
</cp:coreProperties>
</file>